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des Mitarbeiters/ der Mitarbeiterin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Projekt:</w:t>
      </w:r>
    </w:p>
    <w:p>
      <w:pPr>
        <w:pStyle w:val="Normal"/>
        <w:rPr/>
      </w:pPr>
      <w:r>
        <w:rPr/>
        <w:tab/>
        <w:tab/>
        <w:tab/>
        <w:t xml:space="preserve">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verhältnis endet am:</w:t>
      </w:r>
    </w:p>
    <w:p>
      <w:pPr>
        <w:pStyle w:val="Normal"/>
        <w:rPr/>
      </w:pPr>
      <w:r>
        <w:rPr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n der P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247"/>
        <w:gridCol w:w="1938"/>
        <w:gridCol w:w="273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terschrift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üssel abgege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kasse abgege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machten erlos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önliche Gegenstände</w:t>
            </w:r>
          </w:p>
          <w:p>
            <w:pPr>
              <w:pStyle w:val="Normal"/>
              <w:rPr/>
            </w:pPr>
            <w:r>
              <w:rPr/>
              <w:t>aus Projekt entfer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aubsansprüche abgegol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usweis abgegeb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 erstellen</w:t>
            </w:r>
          </w:p>
          <w:p>
            <w:pPr>
              <w:pStyle w:val="Normal"/>
              <w:rPr/>
            </w:pPr>
            <w:r>
              <w:rPr/>
              <w:t>(in Riepe Vorlage anfragen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ufgaben der Verwaltung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247"/>
        <w:gridCol w:w="2001"/>
        <w:gridCol w:w="2673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terschrift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ugnis erhal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lehn ausgegli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chüsse ausgegli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bildungsverpflichtungen</w:t>
            </w:r>
          </w:p>
          <w:p>
            <w:pPr>
              <w:pStyle w:val="Normal"/>
              <w:rPr/>
            </w:pPr>
            <w:r>
              <w:rPr/>
              <w:t>ausgeglich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gelt, Zeitzuschläge, Fahrtkosten abgegolt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ückforderungen freiwillige </w:t>
            </w:r>
          </w:p>
          <w:p>
            <w:pPr>
              <w:pStyle w:val="Normal"/>
              <w:rPr/>
            </w:pPr>
            <w:r>
              <w:rPr/>
              <w:t>soziale Leist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r. Altersvorsorge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 AN Name &amp; Anschrift der Versicherung, Vers.schein-Nummer mittei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strittsdatum der Versicherung mitteil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terschrift „versicherungs-vertragliche Lösung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h Erhalt der Unterschrift  - Zusenden der Versicherungspolice an 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lagen verschick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ührungszeugn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eft Gesundheitsamt &amp; interne Belehrung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hnsteuerkar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zialversicherungs-auswe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 w:val="28"/>
        <w:szCs w:val="28"/>
      </w:rPr>
    </w:pPr>
    <w:r>
      <w:rPr>
        <w:sz w:val="28"/>
        <w:szCs w:val="28"/>
      </w:rPr>
      <w:t>Checkliste für Beendigung eines Arbeitsverhältnisse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34:00Z</dcterms:created>
  <dc:creator>praktikant lwv.</dc:creator>
  <dc:description/>
  <cp:keywords/>
  <dc:language>en-US</dc:language>
  <cp:lastModifiedBy>Manfred Nee</cp:lastModifiedBy>
  <dcterms:modified xsi:type="dcterms:W3CDTF">2024-08-22T07:53:00Z</dcterms:modified>
  <cp:revision>11</cp:revision>
  <dc:subject/>
  <dc:title>Name des Mitarbeiters:</dc:title>
</cp:coreProperties>
</file>