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ntrag für eine zeitlich befristete Überbelegung:</w:t>
        <w:tab/>
        <w:tab/>
        <w:t>Datum:</w:t>
        <w:tab/>
        <w:tab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sz w:val="30"/>
        </w:rPr>
        <w:t>Einrichtung, Ort:……………………………..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940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as sind die Gründe der Überbelegun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fgrund welcher Indikation soll der junge Mensch aufgenomme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htsgrundlage, Alter, Geschlech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eschreiben sie die Gesamtsituation der Gruppe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 wird der junge Mensch wohnen, Einzelzimmer, usw.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schreiben Sie die aktuelle Personalsituation (Sind alle Stellen besetzt? Krankheit, Urlaub, Konflikte, usw.), Wie sieht der zusätzliche Personaleinsatz (Benennung des Stellenanteils au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lange wird die Überbelegung andauern? Wann ist mit Veränderungen der Belegungszahl zu rechnen  bzw. der Beendigung der Hilfen anderer Betreuter; voraussichtliches Ende der Überbelegung, us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nd besondere Maßnahmen für die Betreuung des neu aufzunehmenden jungen Menschen notwendig, und wenn ja, welch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stige Bemerkungen, Schwierigk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stimmt am: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Hinweis: </w:t>
    </w:r>
  </w:p>
  <w:p>
    <w:pPr>
      <w:pStyle w:val="Footer"/>
      <w:rPr/>
    </w:pPr>
    <w:r>
      <w:rPr>
        <w:b/>
        <w:sz w:val="20"/>
        <w:szCs w:val="20"/>
      </w:rPr>
      <w:t>Während einer Überbelegung ist keine Neuaufnahme möglich. Weiterhin ist die Beendigung oder das Überschreiten der Befristung der Überbelegung unverzüglich dem Landesamt mitzutei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6:00Z</dcterms:created>
  <dc:creator>bernd.herzig</dc:creator>
  <dc:description/>
  <dc:language>en-US</dc:language>
  <cp:lastModifiedBy>freericks</cp:lastModifiedBy>
  <cp:lastPrinted>2006-03-20T17:22:00Z</cp:lastPrinted>
  <dcterms:modified xsi:type="dcterms:W3CDTF">2012-09-05T08:06:00Z</dcterms:modified>
  <cp:revision>2</cp:revision>
  <dc:subject/>
  <dc:title>Rahmenfragebogen Überbelegung:</dc:title>
</cp:coreProperties>
</file>